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00"/>
        <w:gridCol w:w="4590"/>
      </w:tblGrid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6140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ПОРУЧЕНИЕ    </w:t>
            </w:r>
            <w:r>
              <w:rPr>
                <w:rFonts w:cs="Times New Roman"/>
                <w:b/>
                <w:bCs/>
                <w:szCs w:val="28"/>
              </w:rPr>
              <w:t>№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покупку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остранной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алюты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за  валю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оссийской  Федерации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 "_____"</w:t>
            </w:r>
            <w:r>
              <w:rPr>
                <w:rFonts w:cs="Arial" w:ascii="Arial" w:hAnsi="Arial"/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________________ 20 ___</w:t>
            </w: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рганизации (Ф.И.О. для ИП или физического лица)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                                                                        Код  ОКПО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егистрации: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трудни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полномоченног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шени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делк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сим/ Прошу  купить  иностранную валют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160"/>
              <w:gridCol w:w="1800"/>
              <w:gridCol w:w="1620"/>
              <w:gridCol w:w="4326"/>
            </w:tblGrid>
            <w:tr>
              <w:trPr>
                <w:cantSplit w:val="true"/>
              </w:trPr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д валюты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умма  покупки  в иностранной валют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д валютной операции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урс сделки</w:t>
                  </w:r>
                </w:p>
              </w:tc>
              <w:tc>
                <w:tcPr>
                  <w:tcW w:w="4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Сумма по курсу сделки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в рублях РФ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мму  купленной иностранной  валюты просим/прошу  зачислить на наш / мой   валютный счет </w:t>
            </w:r>
          </w:p>
        </w:tc>
      </w:tr>
      <w:tr>
        <w:trPr>
          <w:trHeight w:val="409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ООО КБ «Столичный Кредит»       БИК   044525683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у  рублей РФ, предназначенную для покупки  иностранной валюты  просим/прошу списать  с нашего/моего  р/счета № ________________________в ООО  КБ «Столичный Кредит»    БИК   04452568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стояща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яв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йствитель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ерац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яетс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установленному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рс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ОО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"Столичный Кредит"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нь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ераци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___________               ______________________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_________________________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наименование должности/                              /подпись/                                                    Ф.И.О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/>
                <w:bCs/>
              </w:rPr>
              <w:t>Отметки Бан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чать и подписи в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алют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и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3:00Z</dcterms:created>
  <dc:creator>V4</dc:creator>
  <dc:description/>
  <cp:keywords/>
  <dc:language>en-US</dc:language>
  <cp:lastModifiedBy>Поминова Елена Ивановна</cp:lastModifiedBy>
  <cp:lastPrinted>2002-10-14T15:46:00Z</cp:lastPrinted>
  <dcterms:modified xsi:type="dcterms:W3CDTF">2019-09-16T12:27:00Z</dcterms:modified>
  <cp:revision>6</cp:revision>
  <dc:subject/>
  <dc:title>КОММЕРЧЕСКИЙ БАНК "ИНТЕГРАЛ"</dc:title>
</cp:coreProperties>
</file>